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49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USLUGA GEODETSKOG SNIMANJA U WGS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" Republike Srbije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Republike Srbije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vilno popunjen, overen pečatom i potpisan obrazac ponude (Obrazac 3.);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verenu pečatom i potpisanu izjavu o ispunjenosti uslova utvrđenih konkursnom dokumentacijom  (Obrazac 5.);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sr-Latn-CS"/>
        </w:rPr>
        <w:t>-Popunjen, overen pečatom i potpisan model ugovora o javnoj nabavci (Obrazac 6.);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r-Latn-CS"/>
        </w:rPr>
        <w:t>-Pravilno popunjen, overen pečatom i potpisan Obrazac 7. Konkursne dokumentacije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AERODROM 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>NIKOLA TESLA</w:t>
      </w:r>
      <w:r>
        <w:rPr>
          <w:sz w:val="22"/>
          <w:szCs w:val="22"/>
          <w:lang w:val="sr-CS"/>
        </w:rPr>
        <w:t>''</w:t>
      </w:r>
      <w:r>
        <w:rPr>
          <w:sz w:val="22"/>
          <w:szCs w:val="22"/>
        </w:rPr>
        <w:t xml:space="preserve">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''USLUGA GEODETSKOG SNIMANJA U WGS</w:t>
      </w:r>
      <w:r>
        <w:rPr>
          <w:rFonts w:cs="Arial" w:ascii="Arial" w:hAnsi="Arial"/>
          <w:b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BR. 49/1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5.08.2011. godine do 12</w:t>
      </w:r>
      <w:r>
        <w:rPr>
          <w:rFonts w:cs="Arial" w:ascii="Arial" w:hAnsi="Arial"/>
          <w:b/>
          <w:lang w:val="sr-CS"/>
        </w:rPr>
        <w:t>:</w:t>
      </w:r>
      <w:r>
        <w:rPr>
          <w:rFonts w:cs="Arial" w:ascii="Arial" w:hAnsi="Arial"/>
          <w:b/>
          <w:lang w:val="sr-Latn-CS"/>
        </w:rPr>
        <w:t>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</w:t>
      </w:r>
      <w:r>
        <w:rPr>
          <w:rFonts w:cs="Arial" w:ascii="Arial" w:hAnsi="Arial"/>
          <w:b/>
          <w:lang w:val="sr-Latn-CS"/>
        </w:rPr>
        <w:t>12: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, u roku od tri dana od dana donošenja odluke o izboru napovoljnije ponude, odluku dostaviti svim Ponuđačima.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7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8-04T06:37:00Z</dcterms:modified>
  <cp:revision>2</cp:revision>
  <dc:subject/>
  <dc:title/>
</cp:coreProperties>
</file>